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9097"/>
      </w:tblGrid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7" w:type="dxa"/>
            <w:tcBorders/>
          </w:tcPr>
          <w:p>
            <w:pPr>
              <w:pStyle w:val="BlockText2"/>
              <w:snapToGrid w:val="false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.........................  Pce.                   ..............................  €             ..............................  €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 7000 X DC force de fermeture EN 3-6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ZE TS 7000 X DC EN 3-6 (ferme-porte en applique pour portes à un vantail)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u produit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-porte en applique GEZE TS 7000 X DC avec technologie Easyflow, une efficience de plus de 80 %, un système hydraulique adaptatif (SensiStop et SensiLatch), un retard à la fermeture et un bras à coulisse standard réglable en hauteur dans le design TS 7000.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montage sur des portes coupe-feu et pare-flammes, selon EN 1154 A force de fermeture EN 3-6 pour des portes à un vantail jusqu'à 1400 mm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s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fonctions réglables par l'avant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de fermeture réglable à l'aide d'une visseuse sans fil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age de la force de fermeture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SensiStop : freinage à l'ouverture adaptatif, freine les portes lancées avec force en fonction de la situation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SensiLatch : à-coup final adaptatif, accélère la porte juste avant la position fermée en fonction de la situation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esse de fermeture et à-coup à réglage variable 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ves de réglage en laiton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d'ouverture de la porte max. : 180° montage standard côté paumelles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ement de fermeture avec stabilité thermique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plaque de montage invisible</w:t>
            </w:r>
          </w:p>
          <w:p>
            <w:pPr>
              <w:pStyle w:val="BlockText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bras à coulisse standard réglable en hauteur avec capot de recouvrement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ologation  et certificats</w:t>
            </w:r>
          </w:p>
          <w:p>
            <w:pPr>
              <w:pStyle w:val="BlockText2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ilité selon la norme DIN 18040 jusqu'à une largeur de porte de 1250 mm</w:t>
            </w:r>
          </w:p>
          <w:p>
            <w:pPr>
              <w:pStyle w:val="BlockText2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 d'ouverture fortement décroissant selon DIN Spec 1104</w:t>
            </w:r>
          </w:p>
          <w:p>
            <w:pPr>
              <w:pStyle w:val="BlockText2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age CE pour les produits de construction</w:t>
            </w:r>
          </w:p>
          <w:p>
            <w:pPr>
              <w:pStyle w:val="BlockText2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déclaration EPD : EPD-ARG-20230550-IBG1-EN</w:t>
            </w:r>
          </w:p>
          <w:p>
            <w:pPr>
              <w:pStyle w:val="BlockText2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 des Performances : 1000000 de cycles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tion EN 1154</w:t>
            </w:r>
          </w:p>
          <w:p>
            <w:pPr>
              <w:pStyle w:val="BlockText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ture à partir d'une ouverture de porte de 180° classe 4</w:t>
            </w:r>
          </w:p>
          <w:p>
            <w:pPr>
              <w:pStyle w:val="BlockText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 500.000 cycles classe 8</w:t>
            </w:r>
          </w:p>
          <w:p>
            <w:pPr>
              <w:pStyle w:val="BlockText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de fermeture EN 3-6</w:t>
            </w:r>
          </w:p>
          <w:p>
            <w:pPr>
              <w:pStyle w:val="BlockText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é aux portes coupe-feu et pare-flammes de classe 1</w:t>
            </w:r>
          </w:p>
          <w:p>
            <w:pPr>
              <w:pStyle w:val="BlockText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ences de sécurité classe 1</w:t>
            </w:r>
          </w:p>
          <w:p>
            <w:pPr>
              <w:pStyle w:val="BlockText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 à la corrosion très élevée classe 4</w:t>
            </w:r>
          </w:p>
          <w:p>
            <w:pPr>
              <w:pStyle w:val="Block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 d'application</w:t>
            </w:r>
          </w:p>
          <w:p>
            <w:pPr>
              <w:pStyle w:val="Block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s à un vantail</w:t>
            </w:r>
          </w:p>
          <w:p>
            <w:pPr>
              <w:pStyle w:val="Block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s intérieures et extérieures</w:t>
            </w:r>
          </w:p>
          <w:p>
            <w:pPr>
              <w:pStyle w:val="Block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s coupe-feu et pare-flammes</w:t>
            </w:r>
          </w:p>
          <w:p>
            <w:pPr>
              <w:pStyle w:val="Block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s issues de secours</w:t>
            </w:r>
          </w:p>
          <w:p>
            <w:pPr>
              <w:pStyle w:val="BlockText2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s adaptées aux personnes à mobilité réduite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e</w:t>
            </w:r>
          </w:p>
          <w:p>
            <w:pPr>
              <w:pStyle w:val="BlockText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universel : ouvrant/côté paumelles, ouvrant/côté opposé aux paumelles, montage sur dormant/côté paumelles, montage sur dormant/côté opposé aux paumelles</w:t>
            </w:r>
          </w:p>
          <w:p>
            <w:pPr>
              <w:pStyle w:val="BlockText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gauche et DIN droite</w:t>
            </w:r>
          </w:p>
          <w:p>
            <w:pPr>
              <w:pStyle w:val="BlockText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simple et rapide grâce à la plaque de montage SNAPnFIX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ternative au bras à coulisse 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vec bras à coulisse Basic TS 7000 GB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) avec bras à coulisse Basic TS 7000 GB T, montage sous linteau 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s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limiteur d'ouverture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rrêt mécanique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 interdit pour les portes coupe-feu et pare-flammes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tion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rgent anodisé, demi-bras et flasques latérales anthracite (C0)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rgent anodisé (C0)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similaire anthracite (RAL 7016)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similaire blanc (RAL 9016)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nodisé noir (C35)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utres RAL .....</w:t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2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Blocksatz"/>
        <w:ind w:left="0" w:right="565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HTML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</w:rPr>
      <w:t xml:space="preserve">Source d'approvisionnement : GEZE GmbH, Reinhold-Vöster-Str. </w:t>
    </w:r>
    <w:r>
      <w:rPr>
        <w:rFonts w:cs="Arial" w:ascii="Arial" w:hAnsi="Arial"/>
        <w:sz w:val="16"/>
        <w:lang w:val="de-DE"/>
      </w:rPr>
      <w:t>21-29, D-71229 Leonberg, Web : www.geze.com</w:t>
    </w:r>
  </w:p>
  <w:p>
    <w:pPr>
      <w:pStyle w:val="PrformatHTML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Tél. : 07152-203-0, Fax : 07152-203-310, E-mail 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cs="Arial"/>
      </w:rPr>
    </w:pPr>
    <w:r>
      <w:rPr/>
      <w:t>Aide à la rédaction des libellés d'appels d'offres TS 7000</w:t>
      <w:tab/>
      <w:tab/>
      <w:t xml:space="preserve">                                                          Version 1.0</w:t>
      <w:tab/>
      <w:tab/>
      <w:tab/>
      <w:t xml:space="preserve">Version : </w:t>
    </w:r>
    <w:r>
      <w:rPr>
        <w:rFonts w:cs="Arial"/>
      </w:rPr>
      <w:fldChar w:fldCharType="begin"/>
    </w:r>
    <w:r>
      <w:rPr>
        <w:rFonts w:cs="Arial"/>
      </w:rPr>
      <w:instrText xml:space="preserve"> DATE \@"dd\.MM\.yy" </w:instrText>
    </w:r>
    <w:r>
      <w:rPr>
        <w:rFonts w:cs="Arial"/>
      </w:rPr>
      <w:fldChar w:fldCharType="separate"/>
    </w:r>
    <w:r>
      <w:rPr>
        <w:rFonts w:cs="Arial"/>
      </w:rPr>
      <w:t>30.07.26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/>
            <w:t>Projet :</w:t>
          </w:r>
        </w:p>
      </w:tc>
      <w:tc>
        <w:tcPr>
          <w:tcW w:w="793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/>
            <w:t>Suivi :</w:t>
          </w:r>
        </w:p>
      </w:tc>
      <w:tc>
        <w:tcPr>
          <w:tcW w:w="7938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/>
            <w:t>N° LV :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cs="Arial"/>
            </w:rPr>
          </w:pPr>
          <w:r>
            <w:rPr/>
            <w:t>Ville :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25" w:leader="none"/>
            </w:tabs>
            <w:spacing w:before="240" w:after="240"/>
            <w:jc w:val="center"/>
            <w:rPr>
              <w:rFonts w:cs="Arial"/>
            </w:rPr>
          </w:pPr>
          <w:r>
            <w:rPr/>
            <w:t>N° pos.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/>
            <w:t>Quantité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/>
            <w:t>Unité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/>
            <w:t>Prix unitaire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/>
            <w:t>Montant total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1.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1Car">
    <w:name w:val="Titre 1 Car"/>
    <w:qFormat/>
    <w:rPr>
      <w:rFonts w:ascii="Arial" w:hAnsi="Arial" w:cs="Arial"/>
      <w:b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itre3Car">
    <w:name w:val="Titre 3 Car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425" w:right="2268" w:hanging="0"/>
    </w:pPr>
    <w:rPr>
      <w:rFonts w:ascii="Univers" w:hAnsi="Univers" w:cs="Univers"/>
      <w:sz w:val="24"/>
      <w:szCs w:val="24"/>
    </w:rPr>
  </w:style>
  <w:style w:type="paragraph" w:styleId="Blocksatz">
    <w:name w:val="Blocksatz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BlockText1">
    <w:name w:val="Block Text1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rFonts w:ascii="Calibri" w:hAnsi="Calibri" w:eastAsia="Calibri" w:cs="Calibri"/>
    </w:rPr>
  </w:style>
  <w:style w:type="paragraph" w:styleId="Blocktext11">
    <w:name w:val="Blocktext1"/>
    <w:basedOn w:val="Normal"/>
    <w:qFormat/>
    <w:pPr>
      <w:overflowPunct w:val="false"/>
      <w:autoSpaceDE w:val="false"/>
      <w:ind w:left="425" w:right="2268" w:hanging="0"/>
    </w:pPr>
    <w:rPr>
      <w:rFonts w:ascii="Univers" w:hAnsi="Univers" w:cs="Univers"/>
    </w:rPr>
  </w:style>
  <w:style w:type="paragraph" w:styleId="Objetducommentaire">
    <w:name w:val="Objet du commentaire"/>
    <w:basedOn w:val="Commentaire"/>
    <w:next w:val="Commentaire"/>
    <w:qFormat/>
    <w:pPr/>
    <w:rPr>
      <w:rFonts w:eastAsia="Calibri"/>
      <w:b/>
      <w:bCs/>
    </w:rPr>
  </w:style>
  <w:style w:type="paragraph" w:styleId="Blocktext3">
    <w:name w:val="Blocktext3"/>
    <w:basedOn w:val="Normal"/>
    <w:qFormat/>
    <w:pPr>
      <w:overflowPunct w:val="false"/>
      <w:autoSpaceDE w:val="false"/>
      <w:ind w:left="425" w:right="2268" w:hanging="0"/>
    </w:pPr>
    <w:rPr>
      <w:rFonts w:ascii="Univers" w:hAnsi="Univers" w:cs="Univer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BlockText2">
    <w:name w:val="Block Text2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0:00Z</dcterms:created>
  <dc:creator>GEZE Mitarbeiter</dc:creator>
  <dc:description/>
  <cp:keywords/>
  <dc:language>en-US</dc:language>
  <cp:lastModifiedBy>Mouchel, Claire</cp:lastModifiedBy>
  <cp:lastPrinted>2020-06-09T15:12:00Z</cp:lastPrinted>
  <dcterms:modified xsi:type="dcterms:W3CDTF">2025-07-07T13:26:00Z</dcterms:modified>
  <cp:revision>3</cp:revision>
  <dc:subject/>
  <dc:title/>
</cp:coreProperties>
</file>